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ENTO INTERNO DE EDIFÍCIO RESIDENC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Regulamento é parte integrante e complementar dos contratos de locação das unidades do Edifício ........................................... devendo ser rigorosamente cumprido por todos os seus mo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A destinação dos apartamentos do Edifício ............. é exclusivamente residencial e familiar, sendo terminantemente proibida a realização, nele, de reuniões políticas, religiosas e dançantes, de aulas de música individuais ou coletivas, de curso de qualquer natureza, do uso de instrumentos ou aparelhos sonoros de modo a prejudicar a tranqüilidade dos moradores, bem como a instalação, embora parcial, de comércio, indústria, consultório ou escritório de qualquer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É proibido o depósito ou a guarda, em qualquer dependência do Edifício, de explosivos ou inflam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Deverão os moradores observar silêncio a partir das 22 horas até às 7 horas, sendo proibido falar, cantar, assobiar de modo a perturbar o sossego dos mo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4º - É proib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ater tapetes, estender roupas, regar plantas, fazer despejos de lixo ou qualquer detrito em janela, parapeito ou lugares visíveis do logradouro público ou sobre as áreas do Edifício e nos passei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er no apartamento animais domésticos, qualquer ave ou passarinh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estacionamento de pessoas estranhas ou empregados domésticos nos vestíbulos, corredores, escadas, portas e passeios do Edifício, devendo os empregados e fornecedores utilizar unicamente a entrada de serviço e o elevador correspond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locar cartazes, anúncios, letreiros, ou tabuletas em janelas, portas, paredes ou na fachada do Edifício ou em qualquer lugar visível do exterior do apar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O Edifício terá os portões abertos às 7 horas e fechados às 22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, ...... de .................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8:00Z</dcterms:created>
  <dc:creator>x-x-x-x-x-x-x-x-x-x-x</dc:creator>
  <dc:description/>
  <dc:language>en-US</dc:language>
  <cp:lastModifiedBy>uf</cp:lastModifiedBy>
  <dcterms:modified xsi:type="dcterms:W3CDTF">2006-08-19T17:38:00Z</dcterms:modified>
  <cp:revision>2</cp:revision>
  <dc:subject/>
  <dc:title>REGULAMENTO INTERNO DE EDIFÍCIO RESIDENCIAL</dc:title>
</cp:coreProperties>
</file>